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JAWAHARLAL NEHRU TECHNOLOGICAL UNIVERITY</w:t>
      </w:r>
    </w:p>
    <w:p>
      <w:pPr>
        <w:pStyle w:val="Subtitle"/>
        <w:rPr>
          <w:color w:val="000000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YEAR B.TECH - II SEMESTER – REVISED REGULATIONS (RR) - SUPPLY EXAMINATIONS, APRIL/MAY, 2008</w:t>
      </w:r>
    </w:p>
    <w:p>
      <w:pPr>
        <w:pStyle w:val="Heading2"/>
        <w:rPr>
          <w:color w:val="000000"/>
        </w:rPr>
      </w:pPr>
      <w:r>
        <w:rPr>
          <w:color w:val="000000"/>
        </w:rPr>
        <w:t>T  I  M  E    T  A  B  L  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 xml:space="preserve">                      </w:t>
      </w:r>
      <w:r>
        <w:rPr>
          <w:rFonts w:cs="Arial Black" w:ascii="Arial Black" w:hAnsi="Arial Black"/>
          <w:bCs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 Black" w:ascii="Arial Black" w:hAnsi="Arial Black"/>
          <w:bCs/>
          <w:sz w:val="15"/>
          <w:szCs w:val="20"/>
        </w:rPr>
        <w:t>TIME - 10.00 AM TO 01.00 PM</w:t>
      </w:r>
      <w:r>
        <w:rPr/>
        <w:t xml:space="preserve">    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"/>
        <w:gridCol w:w="3"/>
        <w:gridCol w:w="2022"/>
        <w:gridCol w:w="15"/>
        <w:gridCol w:w="3"/>
        <w:gridCol w:w="1784"/>
        <w:gridCol w:w="17"/>
        <w:gridCol w:w="1"/>
        <w:gridCol w:w="1906"/>
        <w:gridCol w:w="16"/>
        <w:gridCol w:w="5"/>
        <w:gridCol w:w="1781"/>
        <w:gridCol w:w="15"/>
        <w:gridCol w:w="9"/>
        <w:gridCol w:w="1901"/>
        <w:gridCol w:w="11"/>
        <w:gridCol w:w="6"/>
        <w:gridCol w:w="9"/>
        <w:gridCol w:w="1896"/>
        <w:gridCol w:w="30"/>
        <w:gridCol w:w="8"/>
      </w:tblGrid>
      <w:tr>
        <w:trPr>
          <w:trHeight w:val="287" w:hRule="atLeast"/>
        </w:trPr>
        <w:tc>
          <w:tcPr>
            <w:tcW w:w="1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  <w:tr>
        <w:trPr>
          <w:trHeight w:val="699" w:hRule="atLeast"/>
        </w:trPr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1- CE)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TECH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1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ANALYSIS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2</w:t>
            </w:r>
          </w:p>
        </w:tc>
        <w:tc>
          <w:tcPr>
            <w:tcW w:w="1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ENGINEERING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IGN &amp;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WING-II (STEEL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3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RESOURCES ENGINEERING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4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ING, QUANTITY, SURVEYING VALU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5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6</w:t>
            </w:r>
          </w:p>
        </w:tc>
      </w:tr>
      <w:tr>
        <w:trPr>
          <w:trHeight w:val="1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2 - EE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-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R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 ECE, EIE, BME, 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YSIS OF LINEAR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TION OF ELECTRICAL ENER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4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ING OF POWER SYSTEM COMPONEN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3</w:t>
            </w:r>
          </w:p>
        </w:tc>
      </w:tr>
      <w:tr>
        <w:trPr>
          <w:trHeight w:val="119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R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GN OF MACHINE MEMBERS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COMMON TO ME,  MEP)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6</w:t>
            </w:r>
          </w:p>
        </w:tc>
      </w:tr>
      <w:tr>
        <w:trPr>
          <w:trHeight w:val="136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TION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-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E,ECE,EIE, BME,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&amp;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SI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- WAV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4</w:t>
            </w:r>
          </w:p>
        </w:tc>
      </w:tr>
      <w:tr>
        <w:trPr>
          <w:trHeight w:val="12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5 – CS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GUAGE 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 CSS, 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5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 - CHEM)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 TRANSFERS OPERATION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1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REACTION ENGINEERING-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-320802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AL METHODS FOR 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804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&amp;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O 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8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MER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CONTINUED ON PAGE – 2</w:t>
      </w:r>
      <w:r>
        <w:br w:type="page"/>
      </w:r>
    </w:p>
    <w:p>
      <w:pPr>
        <w:pStyle w:val="Caption"/>
        <w:rPr>
          <w:color w:val="000000"/>
          <w:sz w:val="20"/>
        </w:rPr>
      </w:pPr>
      <w:r>
        <w:rPr>
          <w:color w:val="000000"/>
          <w:sz w:val="20"/>
        </w:rPr>
        <w:t>PAGE-2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/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  <w:tr>
        <w:trPr>
          <w:trHeight w:val="1214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 - EIE)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  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 ECE, EIE, BME, E.CON.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MEDICAL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MUNICATION ENGINEERING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O - ELECTRONICS &amp; LASER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2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 - BM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- MEDIC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 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ECE,EIE,BME,E.CON.E&amp;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GONOM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C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1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BIOMEDICAL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IMAGING TECHNQU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5</w:t>
            </w:r>
          </w:p>
        </w:tc>
      </w:tr>
      <w:tr>
        <w:trPr>
          <w:trHeight w:val="14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 - I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SI SYSTEM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&amp; WEB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CSS,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12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 - E.CON.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 &amp;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E, ECE, EIE, BME,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303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 - MC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 &amp;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CROPROCESSOR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MACHINE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MANUFACTURING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OBIL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 - CS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AL MODELING &amp; SIMUL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ULT TOLERA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WAR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S &amp;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CSS,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 CSS, IT, E.CON.E, 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1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 -COMMUNICATION SWITCHING SYSTEMS &amp; NET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SSORS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FAC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ECE,EIE, BME,E.CON.E, ET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 MEASUREMENTS &amp;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LSI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 &amp;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UTER COMMUN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702</w:t>
            </w:r>
          </w:p>
        </w:tc>
      </w:tr>
    </w:tbl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10080" w:firstLine="72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CONTINUED ON PAGE – 3</w:t>
      </w:r>
      <w:r>
        <w:rPr>
          <w:sz w:val="20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/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  <w:tr>
        <w:trPr>
          <w:trHeight w:val="11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FERROUS EXTRACITIVE META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RY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ON PROD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STIC &amp; POLYMERIC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WORKING OF MET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802</w:t>
            </w:r>
          </w:p>
        </w:tc>
      </w:tr>
      <w:tr>
        <w:trPr>
          <w:trHeight w:val="13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WAR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S &amp;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UAL PROGRAMMING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CSS, IT,E.CON.E AND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2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 FORM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RY &amp; WELDING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R—32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CT,  MEP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OF MACHINE MEMBER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AND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001</w:t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TABILITY &amp;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TRUCTURE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SPACE PROPULSION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ATIONAL AERO DYNAMIC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SPEED AERO 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CKET &amp; MISSI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6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 - I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ER PLANT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&amp; OPTICAL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OTIC &amp; ENBEDDED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 (COMMON TO ECE, EIE, E.CON.E, ETM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CESSORS &amp; MICRO  -CONTROLL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5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 - BI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ATATION &amp; PROCESS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TICAL TECHNIQUES IN BIO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 - INFORMAT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PROCESS ENGINEERING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MU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TEI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6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24 - AM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MANAGE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 TOOLS &amp; METR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OTIVE ELECTICAL AND AUTO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6</w:t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  <w:tab/>
        <w:tab/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i) 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12-05-2008 </w:t>
      </w:r>
      <w:r>
        <w:rPr>
          <w:rFonts w:cs="Courier New" w:ascii="Bookman Old Style" w:hAnsi="Bookman Old Style"/>
          <w:color w:val="000000"/>
          <w:sz w:val="16"/>
        </w:rPr>
        <w:t xml:space="preserve">ONLY. THEY SHOULD                 </w:t>
        <w:br/>
        <w:t xml:space="preserve">                   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right="-240" w:firstLine="720"/>
        <w:rPr>
          <w:b/>
          <w:b/>
          <w:bCs/>
        </w:rPr>
      </w:pPr>
      <w:r>
        <w:rPr>
          <w:b/>
          <w:bCs/>
        </w:rPr>
        <w:t xml:space="preserve">DATE: 21-03-2008                      </w:t>
        <w:tab/>
        <w:tab/>
        <w:tab/>
        <w:tab/>
        <w:tab/>
        <w:tab/>
        <w:tab/>
        <w:tab/>
        <w:t>DIRECTOR OF EVALUATION</w:t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I YEAR B.TECH. II SEMESTER (R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WSG</dc:creator>
  <dc:description/>
  <dc:language>en-US</dc:language>
  <cp:lastModifiedBy>nag</cp:lastModifiedBy>
  <cp:lastPrinted>2005-09-18T00:25:00Z</cp:lastPrinted>
  <dcterms:modified xsi:type="dcterms:W3CDTF">2008-02-04T03:05:00Z</dcterms:modified>
  <cp:revision>1200</cp:revision>
  <dc:subject/>
  <dc:title>JAWAHARLAL NEHRU TECHNOLOGICAL UNIVERSITY</dc:title>
</cp:coreProperties>
</file>